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                                                                                   РЕПИНСКОГО  МУНИЦИПАЛЬНОГО ОБРАЗОВАНИЯ БАЛАШ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 26.03.2020 г.     № 6/1 -п</w:t>
      </w:r>
    </w:p>
    <w:p>
      <w:pPr>
        <w:pStyle w:val="Normal"/>
        <w:spacing w:lineRule="atLeast" w:line="10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color w:val="2D2D2D"/>
          <w:spacing w:val="2"/>
          <w:sz w:val="28"/>
          <w:szCs w:val="28"/>
          <w:lang w:eastAsia="ru-RU"/>
        </w:rPr>
        <w:t>Об утверждении  требований к договорам,                                                       заключенным в связи с предоставлением бюджетных                                           инвестиций юридическим лицам, не являющимся муниципальными учреждениями и муниципальными унитарными предприятиями,                                     за счет средств бюджета  Репинского муниципального образования</w:t>
      </w:r>
    </w:p>
    <w:p>
      <w:pPr>
        <w:pStyle w:val="Normal"/>
        <w:spacing w:lineRule="atLeast" w:line="10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t>В соответствии со статьей 80 </w:t>
      </w:r>
      <w:hyperlink r:id="rId2">
        <w:r>
          <w:rPr>
            <w:rStyle w:val="InternetLink"/>
            <w:rFonts w:eastAsia="Times New Roman" w:cs="Times New Roman"/>
            <w:color w:val="00466E"/>
            <w:spacing w:val="2"/>
            <w:sz w:val="28"/>
            <w:szCs w:val="28"/>
            <w:u w:val="non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/>
          <w:color w:val="2D2D2D"/>
          <w:spacing w:val="2"/>
          <w:sz w:val="28"/>
          <w:szCs w:val="28"/>
          <w:u w:val="none"/>
          <w:lang w:eastAsia="ru-RU"/>
        </w:rPr>
        <w:t>, </w:t>
      </w:r>
      <w:hyperlink r:id="rId3">
        <w:r>
          <w:rPr>
            <w:rStyle w:val="InternetLink"/>
            <w:rFonts w:eastAsia="Times New Roman" w:cs="Times New Roman"/>
            <w:color w:val="00466E"/>
            <w:spacing w:val="2"/>
            <w:sz w:val="28"/>
            <w:szCs w:val="28"/>
            <w:u w:val="none"/>
            <w:lang w:eastAsia="ru-RU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t>, Постановлением Правительства Российской Федерации от 15 декабря 2017 года N 190 "О требованиях к договорам о предоставлении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за счет средств федерального бюджета и об изменении и признании утратившими силу некоторых актов Правительства Российской Федерации", на основании Устава Репинского муниципального образования  администрация Репинского муниципального образования постановляе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1. Утвердить 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Репинского  муниципального образования  (приложение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2. Настоящее Постановление подлежит обнародова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4. Постановление вступает в силу со дня обнарод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left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D2D2D"/>
          <w:spacing w:val="2"/>
          <w:sz w:val="28"/>
          <w:szCs w:val="28"/>
          <w:lang w:eastAsia="ru-RU"/>
        </w:rPr>
        <w:t>Глава Репинского                                                                                                              муниципального образования                                              В.П. Кондрашов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>№6/1п от 26.03.2020г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3C3C3C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  <w:lang w:eastAsia="ru-RU"/>
        </w:rPr>
        <w:t>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РЕПИНСКОГО МУНИЦИПАЛЬНОГО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1. Настоящий документ устанавливает 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, получающее бюджетные инвестиции), за счет средств бюджета Репинского муниципального образования  (далее - договор о предоставлении бюджетных инвестици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2. Договор о предоставлении бюджетных инвестиций заключается между администрацией Репинского муниципального образования (далее - уполномоченный орган), предоставляющими бюджетные инвестиции, и юридическим лицом, получающим бюджетные инвестиции, в пределах бюджетных ассигнований, предусмотренных в бюджете муниципального образования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уполномоченному органу как главному распорядителю средств бюджета  Репинского муниципального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3. Договором о предоставлении бюджетных инвестиций предусматрив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а) целевое назначение бюджетных инвестиций, их объем (с распределением по годам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б) 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в) положения, устанавливающие права и обязанности сторон договора, заключаемого в связи с предоставлением бюджетных инвестиций, и порядок взаимодействия сторон при его реализ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е) положения, предусматривающие перечисление бюджетных инвестиций на счет юридического лица, получающего бюджетные инвести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ж) положение о запрете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з) порядок и сроки представления юридическим лицом, получающим бюджетные инвестиц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- отчетности о расходах, источником финансового обеспечения которых являются бюджетные инвестиции, по форме, утвержденной уполномоченным органом, предоставляющим бюджетные инвести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- отчетности о достижении значений показателей результативност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и) право уполномоченного органа, предоставляющего бюджетные инвестиции, и органа муниципального финансового контроля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к) ответственность юридического лица, получающего бюджетные инвестиции, за несоблюдение целей, условий и порядка предоставления бюджетных инвести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л) обязанность юридического лица, получающего бюджетные инвестиции,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м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 (далее - объекты капитального строительства), и (или) на приобретение юридическим лицом, получающим бюджетные инвестиции, объектов недвижимого имущества (далее - объекты недвижимого имущества), дополнительно к положениям, указанным в пункте 3 настоящих требований, предусматрив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б) обязательство юридического лица, получающего бюджетные инвестиции, осуществить капитальное вложение в строительство (реконструкцию, в том числе с элементами реставрации, технического перевооружения) объектов капитального строительства и (или) приобретение объектов недвижимого имущества инвестиций в объеме, предусмотренном в решении о подготовке и реализации инвестиций в форме капитальных вложений, осуществляемых за счет средств бюджета Репинского муниципального образова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проверки достоверности определения сметной стоимости объектов капитального строительства в соответствии с требованиями законодательства Российской Федер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Репинского муниципального образования , в том числе в соответствии с иными договорами о предоставлении бюджетных инвестиций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4:19Z</dcterms:created>
  <dc:creator/>
  <dc:description/>
  <dc:language>en-US</dc:language>
  <cp:lastModifiedBy/>
  <cp:lastPrinted>2020-06-26T13:53:00Z</cp:lastPrinted>
  <dcterms:modified xsi:type="dcterms:W3CDTF">2020-06-26T09:54:12Z</dcterms:modified>
  <cp:revision>2</cp:revision>
  <dc:subject/>
  <dc:title/>
</cp:coreProperties>
</file>